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3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GRAL TÉCNICA, ADMINISTRATIVA Y FINANCIERA PARA: CONVENIO INTERADMINISTRATIVO PARA EL MEJORAMIENTO,OBRAS DE MERGENCIAS, CONSTRUCCION Y MANTENIMIENTO DE PUENTES DE VIAS DEPARTAMENTALES,MUNICIPALES Y VIAS DE LA RED TERCIARIA NACIONAL,FINANCIADOS CON RECURSOS DEL FONDO NACIONAL DE REGALIAS, MURO DE CONTENCIÓN VÍA JUAN MINA - LOS POCITOS - 4 BOCAS MUNICIPIO DE TUBARA, DEPARTAMENTO DE ATLÁNTICO.</w:t>
      </w:r>
    </w:p>
    <w:p>
      <w:pPr>
        <w:pStyle w:val="TextBody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sz w:val="21"/>
          <w:szCs w:val="21"/>
          <w:lang w:val="es-CO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2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07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5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0:00Z</dcterms:created>
  <dc:creator>Un usuario de Microsoft Office satisfecho.</dc:creator>
  <dc:description/>
  <cp:keywords/>
  <dc:language>en-US</dc:language>
  <cp:lastModifiedBy>IsabelG</cp:lastModifiedBy>
  <cp:lastPrinted>2011-06-02T12:45:00Z</cp:lastPrinted>
  <dcterms:modified xsi:type="dcterms:W3CDTF">2011-06-03T17:12:00Z</dcterms:modified>
  <cp:revision>5</cp:revision>
  <dc:subject/>
  <dc:title>UNIVERSIDAD DEL CAUCA</dc:title>
</cp:coreProperties>
</file>